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2485</wp:posOffset>
            </wp:positionH>
            <wp:positionV relativeFrom="paragraph">
              <wp:posOffset>-571500</wp:posOffset>
            </wp:positionV>
            <wp:extent cx="705358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КОЛЛЕКТИВНЫЙ ДОГОВОР</w:t>
      </w:r>
    </w:p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  <w:t>между администрацией и работни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013-2016 г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>Работодатель –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 (далее – ФГБОУ ВПО РГУПС, университет) в лице его представителя – ректора Верескуна В.Д., именуемое в дальнейшем «Администрация», и работники ФГБОУ ВПО РГУПС в лице их представителя – председателя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 Финоченко В.А., именуемые в дальнейшем «Работники», заключили настоящий коллективный договор (далее – Договор) о нижеследующем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1.    Общие положения</w:t>
      </w:r>
    </w:p>
    <w:p>
      <w:pPr>
        <w:pStyle w:val="TextBodyIndent"/>
        <w:spacing w:lineRule="auto" w:line="240"/>
        <w:ind w:firstLine="709"/>
        <w:rPr/>
      </w:pPr>
      <w:r>
        <w:rPr/>
        <w:t>1.1. Настоящий Договор заключен на основании Конституции Российской Федерации, Трудового кодекса Российской Федерации (ТК РФ), законодательства Российской Федерации об образовании, федеральных законов «О профессиональных союзах, их правах и гарантиях деятельности», Отраслевого соглашения по учреждениям образования, подведомственным Федеральному агентству железнодорожного транспорта, на 2011-2013 годы, Устава ФГБОУ ВПО РГУПС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Настоящий Договор является правовым актом, регулирующим социально-трудовые отношения в университете.</w:t>
      </w:r>
    </w:p>
    <w:p>
      <w:pPr>
        <w:pStyle w:val="2"/>
        <w:rPr/>
      </w:pPr>
      <w:r>
        <w:rPr>
          <w:bCs/>
          <w:szCs w:val="28"/>
        </w:rPr>
        <w:t>1.3. Договор направлен на укрепление социального партнерства, поддержку гармоничных отношений, атмосферы взаимопонимания и доверия, создание социально-экономических условий для успешной подготовки высококвалифицированных специалистов, качественного выполнения научных исследований, повышения жизненного уровня работников, их социальной защищенности, на улучшение условий и охраны труда, а также определяет обязательства Администрации, Работников и профсоюзной организации работников университета (далее – профком) по обеспечению правовых гарантий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озникающие между Администрацией и Работниками разногласия, а также иные вопросы, затрагивающие интересы Работников, не отраженные в Договоре, решаются путем прямых переговоров между профкомом и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Ни одна из сторон, заключивших Договор, не может в течение срока его действия в одностороннем порядке прекратить выполнение принятых на себя обязатель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Сторона, получившая письменное уведомление об изменении или расторжении Договора, обязана в семидневный срок начать перегов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В случае невыполнения Договора без уважительных причин виновные могут быть привлечены к ответственности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Действие настоящего коллективного договора распространяется также на работников профсоюзного комитета </w:t>
      </w:r>
      <w:r>
        <w:rPr>
          <w:sz w:val="28"/>
        </w:rPr>
        <w:t>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 При этом для них предусмотренные настоящим коллективным договором социальные гарантии осуществляются за счет средств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циальное партнерство </w:t>
      </w:r>
      <w:r>
        <w:rPr>
          <w:b/>
          <w:sz w:val="28"/>
        </w:rPr>
        <w:t>и координация действ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и дальнейшего углубления социального партнерства Администрация и 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2.1. Проводить взаимные консультации (переговоры) по вопросам разработки и реализации социально-экономической политики в области регулирования трудовых и иных непосредственно связанных с ними отношений, обеспечения гарантий социально-трудовых прав работников университета и по другим социально значимым вопросам.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2.2. Обеспечивать участие представителей другой стороны настоящего Договора в работе своих руководящих органов при рассмотрении вопросов, связанных с содержанием настояще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озникающие разногласия в ходе коллективных переговоров разрешать в порядке, установленном трудовы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 Трудовые отношения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1. Трудовые отношения между Работником и Администрацией возникают с момента заключения трудового договора либо в иных случаях, предусмотренных трудовым законодательством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ниверситета. Условия, оговариваемые при заключении трудового договора, не могут ухудшать положение Работника в соответствии с ТК РФ, другими законодательными и нормативными правовыми актами, Отраслевым соглашением, Уставом университета и настоящим Коллективным договором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 xml:space="preserve">3.2. Администрация обязана знакомить Работников при заключении трудового договора под роспись с Уставом университета, Правилами внутреннего трудового распорядка и настоящим Коллективным договором. 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3. Трудовой договор заключается с Работниками в письменной форме в двух экземплярах, каждый из которых подписывается Администрацией и Работником. Трудовой договор является основанием для издания приказа о приеме на работу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4.  В трудовом договоре оговариваются условия, предусмотренные ст. 57 ТК РФ, а также учитываются особенности заключения договора с научно-педагогическими работниками.</w:t>
      </w:r>
    </w:p>
    <w:p>
      <w:pPr>
        <w:pStyle w:val="TextBodyIndent"/>
        <w:spacing w:lineRule="auto" w:line="240"/>
        <w:ind w:firstLine="709"/>
        <w:rPr/>
      </w:pPr>
      <w:r>
        <w:rPr/>
        <w:t>Условия трудового договора могут быть изменены только по соглашению сторон с составлением дополнительного соглашения в письменной форме. Изменения условий трудового договора допускаются в связи с изменениями организационных или технологических условий труда  и т.д., при продолжении Работником работы без изменения его трудовой функции. О введении изменений условий трудового договора Работник должен быть уведомлен Администрацией в письменной форме не позднее чем за 2 месяца до их введения.</w:t>
      </w:r>
    </w:p>
    <w:p>
      <w:pPr>
        <w:pStyle w:val="TextBodyIndent"/>
        <w:spacing w:lineRule="auto" w:line="240"/>
        <w:ind w:firstLine="709"/>
        <w:rPr/>
      </w:pPr>
      <w:r>
        <w:rPr/>
        <w:t>Если Работник не согласен с продолжением работы в новых условиях, то Администрация обязана в письменной форме предложить ему иную имеющуюся в университете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 xml:space="preserve">3.5. Прекращение трудового договора с Работником производится только по основаниям, предусмотренным ТК РФ  и иными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 Оплата и нормы труда 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2"/>
        <w:rPr/>
      </w:pPr>
      <w:r>
        <w:rPr/>
        <w:t>4.1. Обеспечивать оплату труда работников университета за выполнение ими функциональных обязанностей и работ, предусмотренных трудовым договором.</w:t>
      </w:r>
    </w:p>
    <w:p>
      <w:pPr>
        <w:pStyle w:val="2"/>
        <w:rPr/>
      </w:pPr>
      <w:r>
        <w:rPr/>
        <w:t>4.2. Индексацию заработной платы проводить на условиях, определяемых Правительством Российской Федерации.</w:t>
      </w:r>
    </w:p>
    <w:p>
      <w:pPr>
        <w:pStyle w:val="2"/>
        <w:rPr/>
      </w:pPr>
      <w:r>
        <w:rPr/>
        <w:t>4.3. Месячная заработная плата работника, полностью отработавшего месячную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 за ставку заработной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акантные ставки, имеющиеся на кафедрах, использовать, как правило, для замещения их молодыми преподав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ую нагрузку, выполненную преподавателями университета сверх объема, установленного индивидуальным планом, в том числе замену отсутствующих преподавателей, оплачивать по факту перевыполнения плановой учебной нагрузки по ставкам почасовой оплат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5. Производить доплату работникам за совмещение профессий (должностей), расширение зон обслуживания или увеличение объема выполняемых работ, за выполнение наряду со своей основной работой обязанностей временно отсутствующего работника (по болезни, нахождению в декретном отпуске, отпуске по уходу за ребенком до 3 лет и т.п.) в пределах экономии фонда заработной платы. Срок действия и размер указанных доплат устанавливается приказ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выполнение дополнительного объема работ, не связанного с исполнением должностных обязанностей, производить оплату работникам, состоящим и не состоящим в штате, по гражданско-правовым договорам (включая договоры подряда и оказания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расчете и выплате заработ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целях совершенствования системы выдачи заработной платы и экономии средств принять меры по переводу заработной платы по письменному заявлению каждого работника на лицевые счета работников в банках с последующей выдачей через банкома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чет оплаты по листкам временной нетрудоспособности производить не позднее двухнедельного срока с момента их поступления в бухгалтер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лату заработной платы за очередной отпуск производить не позднее чем за 3 дня до начала отпуска (исключая выходные и праздничные дни) при условии своевременного оформления графика отпусков и наличия госбюджет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ебную нагрузку, выполненную преподавателями на условиях почасовой оплаты труда, оплачивать ежемесячно при условии своевременного предоставления кафедрой сведений о ее выполнении</w:t>
      </w:r>
      <w:r>
        <w:rPr>
          <w:bCs/>
          <w:sz w:val="28"/>
          <w:szCs w:val="28"/>
        </w:rPr>
        <w:t>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становить дни выдачи заработной платы работникам два раза в месяц: 10 и 25 числа каждого месяца (для выплаты заработной платы работникам филиалов университета могут устанавливаться другие дни в соответствии с правилами внутреннего распорядка филиала). Если день выплаты зарплаты выпадает на выходной или нерабочий праздничный день, то срок выплаты переносится на 1 день ране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7. Экономию фонда заработной платы, предусмотренной бюджетным финансированием, полностью использовать на выплату надбавок стимулирующе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ам университета могут устанавливаться внебюджетные надбавки с определенным сроком исходя из объема выполняемых работ и личного вклада работника. Размеры надбавок ограничиваются фондом оплаты труда, предусмотренного внебюджетной смет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кономия фонда оплаты труда за счет федерального бюджета и за счет средств от приносящей доход деятельности может быть направлена на выплату премий работникам в порядке и на условиях, предусмотренных Положением об оплате труда работников университ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8. Ежегодно информировать трудовой коллектив о финансовом положении университета на заседаниях ученого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9. Оплату труда за каждый час работы в ночное время повышать на 20 % оклада, рассчитанного за каждый час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0. Сверхурочную работу оплачивать за первые два часа работы в полуторном размере, за последующие часы – в двой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   Рабочее время и время отдых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– не более 36 часов в неделю за одну ставку заработной платы (должностной оклад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олжности и (или) специальности педагогических работников и с учетом особенностей их труда конкретная продолжительность рабочего времени регулируется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влечение отдельных работников университета к работе в выходные и нерабочие праздничные дни допускается в исключительных случаях, предусмотренных трудовым законодательством. 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оставление ежегодных основного и дополнительного  оплачиваемых отпусков осуществляется, как правило, по окончании учебного года в летний период  в соответствии с график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тпусков, утверждаемым Администрацией с учетом мнения профкома, не позднее чем за две недели до наступления календарного года, с учетом необходимости обеспечения нормальной работы университета и благоприятных условий для отдых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тпуск должен быть перенесен на другой срок  по соглашению между Работниками и Администрацией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случаях, предусмотренных законодательством Российской Федерации, в том числе, если работникам своевременно не была произведена оплата за время этого отпуска, либо работники были предупреждены о времени начала отпуска позднее, чем за две недели до его нач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Научным сотрудникам хозрасчетных подразделений научно-исследовательской части университета, финансируемых за счет внебюджетных источников (хозяйственных договоров), которые имеют ученую степень, предоставляется ежегод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дополните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чиваемый отпуск за счет средств, полученных по указанным хозяйственным договорам, продолжительност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докторов наук     – 20 календарных дн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кандидатов наук –   8 календарны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. Членам добровольной пожарной дружины РГУПС, принимающим активное участие в обеспечении пожарной безопасности университета и структурных подразделений, тушении пожаров, предоставляется дополнительный отпуск с сохранением заработной платы продолжительностью до 3-х рабочих дней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6. Установить медицинским работникам университета ежегодный дополнительный оплачиваемый отпуск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  Социальные гарантии, льготы,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и Работники исходят из того, что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6.1.1. Педагогическим работникам, в том числе работающим на условиях совместительства или выполняющим педагогическую работу в университете без занятия штатной должности помимо основной работы, а также руководящим работникам, деятельность которых связана с образовательным процессом, выплачивать ежемесячную денежную компенсацию для обеспечения их книгоиздательской продукцией и периодическими изданиями в размере, предусмотренном законодательством Российской Федерации, независимо от нахождения их в отпуске,  нахождения в отпуске по уходу за ребенком до достижения им возраста 3 лет, периода временной нетрудоспособности и отсутствия по другим уважительным причинам, а также независимо от объема учебной нагруз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1. Направлять средства на социальную поддержку работников университ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2. </w:t>
      </w:r>
      <w:r>
        <w:rPr>
          <w:bCs/>
          <w:sz w:val="28"/>
        </w:rPr>
        <w:t>При увольнении впервые в связи с уходом на пенсию, в зависимости от стажа работы в университете выплачивать единовременное пособие в следующих размерах:</w:t>
      </w:r>
    </w:p>
    <w:p>
      <w:pPr>
        <w:pStyle w:val="Heading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мужчин                         для женщин</w:t>
      </w:r>
    </w:p>
    <w:p>
      <w:pPr>
        <w:pStyle w:val="Heading4"/>
        <w:ind w:firstLine="709"/>
        <w:rPr/>
      </w:pPr>
      <w:r>
        <w:rPr>
          <w:bCs/>
        </w:rPr>
        <w:t xml:space="preserve">                        </w:t>
      </w:r>
      <w:r>
        <w:rPr>
          <w:bCs/>
        </w:rPr>
        <w:t>От 5 до 10 лет                     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-20 лет                              10-15 лет       2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0-25 лет                              15-20 лет       3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5-30 лет                              20-25 лет       4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0-35 лет                              25-30 лет       5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ыше 35 лет                 свыше 30 лет      6-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3. Работникам университета производить  ежемесячную выплату за выслугу лет в зависимости от стажа непрерывной работы по основному месту работы в университете в следующих размерах (долях) месячной тарифной ставки (оклад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5 до 10 лет   –   5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10 до 15 лет – 10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ыше 15 лет    – 15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4. Предоставлять женщинам, имеющим основное место работы в университете, дополнительно один оплачиваемый выходной день в месяц для ведения домашнего хозяйства по письменному заявлению и по согласованию с непосредственным руководителем. Не использованный в течение месяца этот день не переносится на следующи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5. Предоставлять работникам университета спортивные сооружения для занятия спо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6. Предоставлять дополнительные оплачиваемые выходные д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одителей  школьников  младших  классов (до 10 лет)  –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ин день в начале учебного года (День зн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работников, впервые вступающих в брак – 3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разднования юбилеев (50, 60, 70, 75 лет; и дополнительно 55 лет – для женщин) – 1 ден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огребения близких родственников – 2 дня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6.2.7. Работникам университета, работающим по основному месту работы в университете, имеющим ученую степень, но не получающим по основной должности надбавки за ученую степень, предусмотренные законодательством Российской Федерации, устанавливаются стимулирующие надбавки к должностным окладам (ставкам) в размере, определяемом ректором, в зависимости от уровня их квалификации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6.2.8. В стаж непрерывной работы в университете засчитывается время непрерывной работы по основному месту работы в университете и в учреждениях, которые были реорганизованы в форме присоединения к университету, и правопреемником которых является университет. Стаж непрерывной работы не прерывается в случае если период между увольнением (за исключением применения увольнения как дисциплинарного взыскания) и приемом на работу составляет не более од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6.2.9. Работник осуществляет право на управление организацией в следующих формах: непосредственно и через своих представителей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Непосредственно работники утверждают Коллективный договор на общем собрании организации, предъявляют требования к работодателю при наличии коллективного трудового спора, избирают своих представителей в комиссию по трудовым спорам. </w:t>
      </w:r>
    </w:p>
    <w:p>
      <w:pPr>
        <w:pStyle w:val="TextBodyIndent"/>
        <w:spacing w:lineRule="auto" w:line="240"/>
        <w:ind w:firstLine="709"/>
        <w:rPr/>
      </w:pPr>
      <w:r>
        <w:rPr/>
        <w:t>Право на участие в управлении организацией через своих представителей работники осуществляют во всех случаях, когда работодатель согласно законодательству, коллективному договору должен принимать решение с учетом мнения представителей работников.</w:t>
      </w:r>
    </w:p>
    <w:p>
      <w:pPr>
        <w:pStyle w:val="TextBodyIndent"/>
        <w:spacing w:lineRule="auto" w:line="240"/>
        <w:ind w:firstLine="709"/>
        <w:rPr/>
      </w:pPr>
      <w:r>
        <w:rPr/>
        <w:t>6.3. Молодым работникам может частично компенсироваться оплата жилья, снимаемого по договорам найма, а также оказываться материальная помощь для частичного погашения ипотечных кредитов за счет средств университета в соответствии с положением, принимаемым ученым советом и утверждаемым ректором университета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4. При наличии финансовых средств администрация может предоставлять скидки на обучение в университете детей работников университета по программам высшего образования, если образование данного уровня ребенок получает впервые, в соответствии с положением, принимаемым ученым советом и утверждаемым 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дминистрация устанавливает социальную надбавку многодетным семьям (в семье три и более детей, находящихся на иждив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Администрация предусматривает в бюджете вуза средства на содержание консультативно-диагностической поликлиники ФГБОУ ВПО РГУП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финансировать медицинские услуги в рамках добровольного медицинского страхования для работников, имеющих стаж работы в университете более 10 лет. Решение по оплате медицинских услуг принимает комиссия, сформированная приказом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Администрация предусматривает в бюджете университета средства для оказания материальной помощи Работникам университета и неработающим пенсионерам-ветеранам университета, оздоровления Работников и их детей, приобретения новогодних подарков детям, проведения культурно-массовой и спортивно-массовой работы среди Работников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8. Администрация может оказывать по заявлению Работника материальную помощь в связи с трудным материаль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Администрация может оказывать по представлению Совета ветеранов материальную поддержку неработающим пенсионерам-ветеранам университета (ветераном университета считается Работник со стажем работы 15 лет и более, вышедший на пенсию из университе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смерти вете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юбилейны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 Дню Победы в ВОВ и Дню пожилого человека.</w:t>
      </w:r>
    </w:p>
    <w:p>
      <w:pPr>
        <w:pStyle w:val="31"/>
        <w:spacing w:lineRule="auto" w:line="240"/>
        <w:ind w:left="0" w:firstLine="709"/>
        <w:jc w:val="both"/>
        <w:rPr/>
      </w:pPr>
      <w:r>
        <w:rPr>
          <w:b w:val="false"/>
        </w:rPr>
        <w:t>6.10. Администрация поощряет Работников, имеющих основное место работы в университете, дополнительно при рождении ребенка 5000 рублей; поощрение выплачивается одному из родителей, работающему в университете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6.11. Администрация способствует выделению мест в детские дошкольные учреждения по месту жительства Работника. Содержание детей Работников университета в дошкольных учреждениях осуществляется за счет средств местного бюджета и собственных средств родителей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12. Реализация социальных гарантий, предусмотренных настоящим коллективным договором, для работников филиалов и представительства университета осуществляется за счет средств указанных обособленных структурных подразделений.</w:t>
      </w:r>
    </w:p>
    <w:p>
      <w:pPr>
        <w:pStyle w:val="TextBodyIndent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/>
        <w:autoSpaceDE w:val="true"/>
        <w:ind w:firstLine="709"/>
        <w:rPr/>
      </w:pPr>
      <w:r>
        <w:rPr/>
        <w:t>7.   Условия и охрана труда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Обеспечивать на каждом рабочем месте здоровые и безопасные условия труда в соответствии с государственными нормативными требованиями охраны труда, выполнять мероприятия, предупреждающие производственный травматизм, обеспечивать санитарно-гигиенические условия, предотвращающие профессиональные заболевания работников университета. В соответствии с требованиями технического регламента вузов РФ по условиям труда регулярно проводить аттестацию рабочих мест по условиям труд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 Финансировать мероприятия по улучшению условий и охраны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 Работникам, занятым на работах с вредными условиями труда, загрязнением, выдавать сертифицированные спецодежду, спецобувь, другие средства защиты и мыло в соответствии с нормами, утвержденны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ам, связанным с неблагоприятными условиями труда (маляры, электро- и газосварщики) предусмотреть выдачу молока или выплату компенс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4. На работах с вредными условиями труда предоставлять гарантии и компенс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z w:val="28"/>
        </w:rPr>
        <w:t>Устано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кращенная продолжительность рабочего времени – 36 часов в недел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жегодный дополнительный оплачиваемый отпуск – 7 календарных дн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 оплаты труда на 5 процентов тарифной ставки (окла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 С целью исключения на рабочих местах неблагоприятных условий труда, обеспечения их безопасности выполнять мероприятия, предусмотренные планами мероприятий по улучшению условий труда, разработанных в подразделениях университета по результатам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7. Для оказания своевременной и эффективной доврачебной медицинской помощи все подразделения систематически обеспечивать медикаментами для аптечки перв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8. Поддерживать содержание территории университета в соответствующем санитарно-гигиеническом состоянии, исключающем получение травм, особенно в зимнее время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9. Предоставлять гарантии охраны труда работника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0. Постоянно поддерживать необходимый уровень санитарно-гигиенического состояния помещений РГУПС в соответствии с существующими норм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1. Оборудовать в учебных корпусах в соответствии с санитарными нормами помещения для обслуживающего персонала РГУПС.</w:t>
      </w:r>
    </w:p>
    <w:p>
      <w:pPr>
        <w:pStyle w:val="2"/>
        <w:rPr/>
      </w:pPr>
      <w:r>
        <w:rPr>
          <w:bCs/>
          <w:szCs w:val="28"/>
        </w:rPr>
        <w:t xml:space="preserve">7.12. В случае смерти штатных работников, имевших основное место работы в РГУПС, оплачивать пособие на погребение в соответствии с представленными их родственниками документами за счет средств фонда социального страхования. Оказывать единовременную материальную помощь в размере до 3000 рублей семьям умерших работников РГУПС и работникам РГУПС в случае смерти их близких родственник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3. При установлении работнику университета группы инвалидности вследствие несчастного случая по вине университета при исполнении обязанностей по трудовому договору выплачивать ему за счет средств университета единовременное пособие в размерах не мене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инвалидности 1-й группы – 0,75 годового должностного окла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-й группы  – 0,5 годового должностного оклад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3-й группы – 0,25 годового должностного оклада с учетом суммы единовременного пособия, предусмотренного к выплате потерпевшему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мьям работников, погибших вследствие несчастного случая на производстве выплачивается единовременно один годовой оклад погибшего работника (без учета налогов, предусмотренных законодательством Российской Федерации)  с учетом суммы единовременной страховой выплаты, предусмотренной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4. </w:t>
      </w:r>
      <w:r>
        <w:rPr>
          <w:sz w:val="28"/>
          <w:szCs w:val="28"/>
        </w:rPr>
        <w:t xml:space="preserve">Проводить за счет средств, выделяемых на финансирование мероприятий по улучшению условий и охраны труда в организации, медицинские осмотры (обследования) категорий работников, входящих в перечень вредных и (или) опасных производственных факторов. </w:t>
      </w:r>
    </w:p>
    <w:p>
      <w:pPr>
        <w:pStyle w:val="2"/>
        <w:rPr>
          <w:bCs/>
          <w:szCs w:val="28"/>
        </w:rPr>
      </w:pPr>
      <w:r>
        <w:rPr>
          <w:szCs w:val="28"/>
        </w:rPr>
        <w:t>7.15. Проводить обучение работников и периодическую проверку их знаний по охране труда и пожарной безопасност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16. Обеспечить беспрепятственный доступ членов профсоюзного комитета и уполномоченных им лиц для осмотра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7. По согласованию с непосредственным руководителем разрешать Работникам посещение медицинских учреждений в рабочее время по заявлению работника с сохранением оплаты труда при наличии направления врача или предоставлении справки о посещении врач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8.  Социальная сфер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аботн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Должны добиваться привлечения средств Фонда государственного социального страхования Российской Федерации для оздоровления работников и обеспечивать эффективное использование средств этого фонда на санаторно-курортное лечение и предоставление льгот работникам и членам их семей, сохранение и развитие объектов социально-культурной сферы, а также выделения до 0,3 % из внебюджетных средств университета на оздоровление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лжны проводить мероприятия по организации отдыха, санаторно-курортного лечения работников, отдыха и оздоровления их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водить за счет средств университета обязательные предварительные и периодические медицинские осмотры (обследования) в соответствии с трудовым законодательством.</w:t>
      </w:r>
    </w:p>
    <w:p>
      <w:pPr>
        <w:pStyle w:val="TextBodyIndent"/>
        <w:spacing w:lineRule="auto" w:line="240"/>
        <w:ind w:firstLine="709"/>
        <w:rPr/>
      </w:pPr>
      <w:r>
        <w:rPr/>
        <w:t>8.4. Выделять средства на оплату санаторно-курортного лечения и отдыха работников и осуществлять финансирование оздоровления дете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709" w:hanging="0"/>
        <w:jc w:val="both"/>
        <w:rPr>
          <w:bCs/>
        </w:rPr>
      </w:pPr>
      <w:r>
        <w:rPr>
          <w:bCs/>
        </w:rPr>
        <w:t>9.  Обеспечение правовых гарантий деятельности профкома</w:t>
      </w:r>
    </w:p>
    <w:p>
      <w:pPr>
        <w:pStyle w:val="31"/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 профсоюзного актива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. Предоставляет в бесплатное пользование профкому необходимые помещения, отвечающие санитарно-гигиеническим требованиям, обеспеченные отоплением и освещением,  оборудованием, необходимым для работы профкома и проведения собраний работников, транспортные средства и средства связи, обеспечивает охрану и уборку выделенных помещений и создает другие условия для обеспечения деятельности профкома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2. Не препятствует представителям профкома в посещении подразделений университета, где работают члены профсоюза, для реализации уставных задач и предоставленных законодательством Российской Федерации прав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3. Предоставляет по запросу профкома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комбината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4. Осуществляет с письменного согласия работников, являющихся членами профсоюза ежемесячное удержание членских профсоюзных взносов и безналичное перечисление их через бухгалтерию с расчетного счета университета на расчетный счет профсоюзной организации. Перечисление средств производится в полном объеме и одновременно с выплатой  заработной платы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5. Содействует профкому в использовании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6. Члены профкома, уполномоченные профсоюза по охране труда и социальному страхованию, представители профсоюзной организации в создаваемых в университете совместно с Администрацией комиссиях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, коллективным договоро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то положение распространяется на работников университета, являющихся членами ЦК Профсоюза – не менее 12 рабочих дней в году, а также на работников университета, являющихся членами комиссий по ведению коллективных переговоров и заключению региональных, территориальных соглашений, коллективных договоров – не менее 7 рабочих дней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7. По окончании срока полномочий в составе профкома и истечении срока действия квалификационной категории, присваиваемой по результатам аттестации (в период исполнения полномочий или в течение шести месяцев после их окончания), работникам по их заявлению продлевается срок действия квалификационной категории на период до прохождения аттестации в установленном порядке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8. Работа на выборной должности председателя профсоюзной организации и в составе профкома признается значимой для деятельности университета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TextBodyIndent"/>
        <w:spacing w:lineRule="auto" w:line="240"/>
        <w:ind w:firstLine="709"/>
        <w:rPr/>
      </w:pPr>
      <w:r>
        <w:rPr/>
        <w:t>9.9. Администрация обязуется соблюдать следующие права членов профкома и профсоюзного акти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знавать профсоюзный комитет полномочным представителем всех работников университета в коллективных переговорах, при решении вопросов, затрагивающих жизненные интересы работающих ветеранов университета и членов их сем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 необходимости предоставлять профкому информацию, необходимую для реализации его прав по защите трудовых и социально-экономических интересов сотрудников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улярно проводить встречи и информировать трудовые коллективы по вопросам социально-экономического положения в университ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участия в работе в качестве делегатов конференции, съездов и иных уставных мероприятий на всех уровнях освобождать от основной работы членов профкома с сохранением заработной платы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еспечить гарантии трудовых прав работников, избранных в профком или профбюро и не освобожденных от основной работы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ощрять из средств университета выборных членов профкома и работников профкома за активное участие в решении социально-экономических и производственных задач.</w:t>
      </w:r>
    </w:p>
    <w:p>
      <w:pPr>
        <w:pStyle w:val="Heading3"/>
        <w:widowControl/>
        <w:autoSpaceDE w:val="tru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widowControl/>
        <w:autoSpaceDE w:val="true"/>
        <w:ind w:firstLine="709"/>
        <w:rPr>
          <w:bCs/>
        </w:rPr>
      </w:pPr>
      <w:r>
        <w:rPr>
          <w:bCs/>
        </w:rPr>
        <w:t xml:space="preserve">10. Обязательства работников университе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– </w:t>
      </w:r>
      <w:r>
        <w:rPr/>
        <w:t>соблюдать Устав и Правила внутреннего распорядк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полном объеме выполнять свои трудовые обязанности, а также приказы и распоряжения Админист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и выполнять требования безопасности труда и пожарной безопасности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оянно и активно участвовать в профориентационной работе по набору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держать свое рабочее место в чистоте и поря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ивать сохранность имуществ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но расходовать электроэнергию, топливо и другие материальные ресурс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им личным примером воспитывать у обучающихся чувство патриотизма, гордости за свою профессию и университет, прививать им нормы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19"/>
        </w:rPr>
        <w:t>соблюдать общепринятые нормы поведения, уважительно относиться к работникам, обучающимся и посет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ь на постоянной и регулярной основе усилия, направленные на совершенствование профессиональной компетенции и повышение качества профессиональной деятельно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Обязательства профкома</w:t>
      </w:r>
    </w:p>
    <w:p>
      <w:pPr>
        <w:pStyle w:val="TextBodyIndent"/>
        <w:spacing w:lineRule="auto" w:line="240"/>
        <w:ind w:firstLine="709"/>
        <w:rPr/>
      </w:pPr>
      <w:r>
        <w:rPr/>
        <w:t>Профком обязуе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. Проводить работу по защите экономических и профессиональных интересов работников, оказывать при необходимости бесплатную юридическую помощь по трудовому законодательств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2. Вносить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3. Осуществлять в соответствии с законодательством Российской Федерации общественный контроль за состоянием охраны труда и пожарной безопасности в университете, участвовать на паритетной основе с Администрацией в работе комиссий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нимать меры по недопущению трудовых конфли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6. Участвовать в разработке и согласовании норм и правил по охране труда, технике безопасности, программ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7. Осуществлять учет и анализ травматизма в университет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8. Участвовать в работе комиссий, проводящих комплексные обследования университета и их подразделений по вопросам охраны труда и здоровья, аттестации рабочих мес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9. Представлять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0. Оказывать практическую помощь членам профсоюза в реализации их права на безопасные и здоровые условия труда, социальные льготы и компенсацию за работу в особых условиях труда, представлять их интересы в органах государственной власти, в суд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Готовить предложения, направленные на улучшение работы по охране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2. Оказывать необходимую консультационную помощь работникам по вопросам охраны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3. Осуществлять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коллективному договору.</w:t>
      </w:r>
    </w:p>
    <w:p>
      <w:pPr>
        <w:pStyle w:val="TextBodyIndent"/>
        <w:spacing w:lineRule="auto" w:line="240"/>
        <w:ind w:firstLine="709"/>
        <w:rPr/>
      </w:pPr>
      <w:r>
        <w:rPr/>
        <w:t>11.14. Содействовать Администрации в реализации настоящего Договора и повышения эффективности работы трудового коллектива. Принимать участие в разработке и обсуждении проектов перспективного и текущих планов развития университета, его социально-бытов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15. Содействовать Администрации в проведении работы по выполнению работниками Правил внутреннего распорядка, творческому отношению к профессиональным и служебным обязанностям. Конфликтные ситуации по вопросам соблюдения положений о режиме и условиях работы, оплаты труда рассматривать в установленные сроки на заседаниях комиссии профкома, профсоюзных бюро подразде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16. Оказывать помощь Администрации в реализации мер по улучшению условий труда, укреплению производственной дисциплины работников, обеспечению пожарной безопасности, охране помещений и сохранности оборудования, обеспечению работников спецодеждой и средствами индивидуальной защиты здоровь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17. В пределах утвержденной сметы профсоюзного бюджета финансир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культурно-массовых мероприятий (посещение музеев, выставок, театров, концертов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новогодних и детских праздников, конкурсов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11.18. Оказывать помощь Администрации в улучшении работы системы общественного питания, организации проверок технического и санитарного состояния буфетов, обеденных залов и производственных помещений кухни, контроле качества, цены и ассортимента реализуемых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19. Принимать меры для недопущения и незамедлительного решения трудовых конфликтов между Администрацией и Работ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Контроль за выполнением договора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выполнением положений Договора в рабочем порядке осуществляется согласительной комиссией, созданной сторонами договора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13. Изменения и дополнения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Изменения и дополнения к настоящему коллективному договору оформляются в письменной форме, утверждаются и подписываются ректором ФГБОУ ВПО РГУПС (представителем администрации) и председателем профсоюзного комитета работников РГУПС (представителем работников) без принятия на конференции (общем собрании) работников, и являются неотъемлемой частью настоящего коллективного договора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Договор вступает в силу с даты его подписания и действует в течение трех лет.</w:t>
      </w:r>
    </w:p>
    <w:p>
      <w:pPr>
        <w:pStyle w:val="TextBodyIndent"/>
        <w:spacing w:lineRule="auto" w:line="240"/>
        <w:ind w:firstLine="709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240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spacing w:lineRule="auto" w:line="240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40"/>
      </w:tblGrid>
      <w:tr>
        <w:trPr>
          <w:trHeight w:val="2273" w:hRule="atLeast"/>
        </w:trPr>
        <w:tc>
          <w:tcPr>
            <w:tcW w:w="482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 xml:space="preserve">От Работников </w:t>
            </w:r>
            <w:r>
              <w:rPr/>
              <w:t xml:space="preserve">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профсоюзной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рганизации работников РГУПС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 В.А. Финоченко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3 г.</w:t>
              <w:tab/>
            </w:r>
          </w:p>
        </w:tc>
        <w:tc>
          <w:tcPr>
            <w:tcW w:w="45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>От Администра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ектор ФГБОУ ВПО РГУПС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 В.Д. Верескун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3 г.</w:t>
              <w:tab/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993" w:hanging="273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2:00Z</dcterms:created>
  <dc:creator>Финоченко В.А.</dc:creator>
  <dc:description/>
  <cp:keywords/>
  <dc:language>en-US</dc:language>
  <cp:lastModifiedBy>user</cp:lastModifiedBy>
  <cp:lastPrinted>2010-02-24T16:40:00Z</cp:lastPrinted>
  <dcterms:modified xsi:type="dcterms:W3CDTF">2013-09-20T06:29:00Z</dcterms:modified>
  <cp:revision>3</cp:revision>
  <dc:subject/>
  <dc:title>КОЛЛЕКТИВНЫЙ ДОГОВОР</dc:title>
</cp:coreProperties>
</file>